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опроса потребителей услуг организации культуры (КД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ковый номер анкеты (не заполнять)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нкетирование проводится аноним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28"/>
        <w:gridCol w:w="27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, в баллах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bookmarkStart w:id="0" w:name="sub_1031"/>
            <w:r>
              <w:rPr>
                <w:sz w:val="22"/>
                <w:szCs w:val="22"/>
              </w:rPr>
              <w:t>1.</w:t>
            </w:r>
            <w:bookmarkEnd w:id="0"/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  <w:t>Как Вы оцениваете информирование о новых мероприятиях организации культуры по 7-ми балльной системе, есть ли виртуальные экскурсии по организации культуры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ведите нужный ответ в ячейке спра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1  2  3  4  5  6  7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32"/>
            <w:r>
              <w:rPr>
                <w:sz w:val="22"/>
                <w:szCs w:val="22"/>
              </w:rPr>
              <w:t>2.</w:t>
            </w:r>
            <w:bookmarkEnd w:id="1"/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ы можете оценить уровень комфортности пребывания в организации культуры (места для сидения, гардероб, чистота помещений) по 5-ти балльной системе?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ведите нужный ответ в ячейке спра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1  2  3  4  5</w:t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 оцениваете транспортную и пешую доступность организации культуры по 5-ти бальной системе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ведите нужный ответ в ячейке спра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1  2  3  4  5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 оцениваете удобство пользования электронными сервисами, предоставляемыми учреждением посетителям (в том числе и с помощью мобильных устройств) по 5-ти балльной системе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ведите нужный ответ в ячейке спра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 xml:space="preserve">0  1  2  3  4  5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сколько удобен для Вас графи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ы организации культуры? Пожалуйста, оцените по 7-ми балльной системе!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ведите нужный ответ в ячейке спра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1  2  3  4  5  6  7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оцениваете доброжелательность, вежливость и компетентность персонала учреждения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7-ми балльной системе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бведите нужный ответ в ячейке спра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1  2  3  4  5  6  7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  <w:t>Насколько Вы удовлетворены  качеством оказания услуг организацией культуры в целом? Оцените, пожалуйст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5-ти балльной системе</w:t>
            </w:r>
            <w:r>
              <w:rPr>
                <w:sz w:val="22"/>
                <w:szCs w:val="22"/>
              </w:rPr>
              <w:t>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ведите нужный ответ в ячейке спра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0  1  2  3  4  5   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 оцениваете разнообразие творческих групп, кружков по интересам организации культуры по 9-ти балльной системе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ведите нужный ответ в ячейке спра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 1  2  3  4  5  6  7  8  9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 оцениваете качество проведения культурно-массовых мероприятий организации культуры по 10-ти балльной системе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ведите нужный ответ в ячейке спра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1  2  3  4  5  6  7  8  9  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асибо, что нашли время ответить на наши вопрос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18:00Z</dcterms:created>
  <dc:creator>Алексей Суслов</dc:creator>
  <dc:description/>
  <dc:language>en-US</dc:language>
  <cp:lastModifiedBy>Катя</cp:lastModifiedBy>
  <cp:lastPrinted>2015-09-25T19:03:00Z</cp:lastPrinted>
  <dcterms:modified xsi:type="dcterms:W3CDTF">2016-03-16T12:52:00Z</dcterms:modified>
  <cp:revision>6</cp:revision>
  <dc:subject/>
  <dc:title/>
</cp:coreProperties>
</file>